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amilies,</w:t>
      </w:r>
    </w:p>
    <w:p>
      <w:pPr>
        <w:pStyle w:val="Normal"/>
        <w:rPr/>
      </w:pPr>
      <w:r>
        <w:rPr/>
        <w:t xml:space="preserve">Currently we’re learning about bubbles. All children love bubbles and we aim to provide many fantastic and fun learning experiences for your child. </w:t>
      </w:r>
    </w:p>
    <w:p>
      <w:pPr>
        <w:pStyle w:val="Normal"/>
        <w:rPr/>
      </w:pPr>
      <w:r>
        <w:rPr/>
        <w:t>Some activities we have planned at the service to promote this learning include: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ashing dolls and dishes in the wet-area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</w:rPr>
        <w:t xml:space="preserve">Testing many bubble solution recipes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Creating bubble prints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Making bubbles with common everyday item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color w:val="FF0000"/>
        </w:rPr>
        <w:t>Making bubble-wand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 also believe it’s important to create a link between learning undertaken at our Service and activities you may do with your child. Here are some bubble-related activities you may want to organise:</w:t>
      </w:r>
    </w:p>
    <w:p>
      <w:pPr>
        <w:pStyle w:val="ListParagraph"/>
        <w:numPr>
          <w:ilvl w:val="0"/>
          <w:numId w:val="1"/>
        </w:numPr>
        <w:rPr/>
      </w:pPr>
      <w:r>
        <w:rPr/>
        <w:t>Pouring bubble-bath into your child’s bath, and letting them play with the bubbles and any bath-toys they have</w:t>
      </w:r>
    </w:p>
    <w:p>
      <w:pPr>
        <w:pStyle w:val="ListParagraph"/>
        <w:numPr>
          <w:ilvl w:val="0"/>
          <w:numId w:val="1"/>
        </w:numPr>
        <w:rPr/>
      </w:pPr>
      <w:r>
        <w:rPr/>
        <w:t>Letting your child help you wash up to help your child understand how bubbles are used for cleaning. It will also give them a sense of responsibility and improve their self-esteem</w:t>
      </w:r>
    </w:p>
    <w:p>
      <w:pPr>
        <w:pStyle w:val="ListParagraph"/>
        <w:numPr>
          <w:ilvl w:val="0"/>
          <w:numId w:val="1"/>
        </w:numPr>
        <w:rPr/>
      </w:pPr>
      <w:r>
        <w:rPr/>
        <w:t>Preparing bubble solution (one cup of water and two table-spoons of liquid dishwashing detergent) and blowing bubbles with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will love the time spent with you discovering bubbles. It is fun and a little messy, just what every child wants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ucator Questions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How do you feel children have responded to this learning?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Was there any particular activity that children really liked </w:t>
        <w:tab/>
        <w:t>Yes/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If yes, what was it?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Could we improve learning about bubbles? </w:t>
        <w:tab/>
        <w:t>Yes/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If yes, how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underscore"/>
          <w:tab w:val="left" w:pos="9072" w:leader="underscore"/>
        </w:tabs>
        <w:rPr/>
      </w:pPr>
      <w:r>
        <w:rPr/>
        <w:t xml:space="preserve">Educator Name: </w:t>
        <w:tab/>
        <w:t xml:space="preserve">Educator Signature: </w:t>
        <w:tab/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/>
        <w:t>Date: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© Copyright Centre Support Pty Ltd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32:00Z</dcterms:created>
  <dc:creator>Taryn Wallis</dc:creator>
  <dc:description/>
  <cp:keywords/>
  <dc:language>en-US</dc:language>
  <cp:lastModifiedBy>CS Spare</cp:lastModifiedBy>
  <dcterms:modified xsi:type="dcterms:W3CDTF">2019-11-07T03:35:00Z</dcterms:modified>
  <cp:revision>7</cp:revision>
  <dc:subject/>
  <dc:title/>
</cp:coreProperties>
</file>