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1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 added to for the week in a variety of way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2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urriculum for the week complete and symbols marked onto i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3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4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5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6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7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8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9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10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11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: 12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13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14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15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16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17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18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19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20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: 21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: 22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23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24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25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26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27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28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29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30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: 31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Week: 32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33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34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35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36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37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38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010" cy="563245"/>
                  <wp:effectExtent l="0" t="0" r="0" b="0"/>
                  <wp:wrapSquare wrapText="bothSides"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39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43"/>
        <w:gridCol w:w="1068"/>
        <w:gridCol w:w="646"/>
        <w:gridCol w:w="422"/>
        <w:gridCol w:w="1068"/>
        <w:gridCol w:w="559"/>
        <w:gridCol w:w="510"/>
        <w:gridCol w:w="1069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minated Supervisor’s weekly checklist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4792980</wp:posOffset>
                  </wp:positionV>
                  <wp:extent cx="334010" cy="563245"/>
                  <wp:effectExtent l="0" t="0" r="0" b="0"/>
                  <wp:wrapSquare wrapText="bothSides"/>
                  <wp:docPr id="4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ime Our Place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: 40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to be completed each week by edu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for the week complete and symbols marked onto i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reflections and curriculum evaluation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family input returned and ideas added to curricul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ories 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activities written with short explanation why it was add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from learning stories and other observation techniques added to children’s celebration of achievement char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portfolio’s or learning stories added to for th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   N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by staff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quired to be completed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ythWork">
    <w:name w:val="E Myth Work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28:00Z</dcterms:created>
  <dc:creator>matt</dc:creator>
  <dc:description/>
  <cp:keywords/>
  <dc:language>en-US</dc:language>
  <cp:lastModifiedBy>Policy</cp:lastModifiedBy>
  <cp:lastPrinted>2010-03-04T08:52:00Z</cp:lastPrinted>
  <dcterms:modified xsi:type="dcterms:W3CDTF">2015-10-30T07:12:00Z</dcterms:modified>
  <cp:revision>14</cp:revision>
  <dc:subject/>
  <dc:title/>
</cp:coreProperties>
</file>