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992"/>
        <w:gridCol w:w="136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thly Portfolio Checkli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498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ly Years Learning Framewor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utcome 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n are confident and involved learner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Name: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Room Staff Names: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ructions: Randomly choose 5 children’s portfolios and conduct the following checklist Portfolio 1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indicate with a tick</w:t>
      </w:r>
    </w:p>
    <w:tbl>
      <w:tblPr>
        <w:tblW w:w="883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6342"/>
      </w:tblGrid>
      <w:tr>
        <w:trPr>
          <w:trHeight w:val="1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 from staff is recorded regularly in portfol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 from families is recorded regularly in portfol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rtfolio is analysed and used as a main source of information for planning and evaluating the program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ocumentation is gathered in a variety of ways? (painting, photos, drawings, craft, written, comments, reflections etc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ontaneous play are recorded for each chil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arning stories are recorded in the port fol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f a portfolio’s was missing any of the above please rectify AS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1:00Z</dcterms:created>
  <dc:creator>Matthew Stapleton</dc:creator>
  <dc:description/>
  <cp:keywords/>
  <dc:language>en-US</dc:language>
  <cp:lastModifiedBy>matt</cp:lastModifiedBy>
  <dcterms:modified xsi:type="dcterms:W3CDTF">2010-09-27T00:49:00Z</dcterms:modified>
  <cp:revision>4</cp:revision>
  <dc:subject/>
  <dc:title/>
</cp:coreProperties>
</file>